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024"/>
        <w:gridCol w:w="1335"/>
        <w:gridCol w:w="1650"/>
        <w:gridCol w:w="1215"/>
        <w:gridCol w:w="1260"/>
        <w:gridCol w:w="1185"/>
        <w:gridCol w:w="975"/>
        <w:gridCol w:w="1299"/>
        <w:gridCol w:w="1183"/>
        <w:gridCol w:w="1204"/>
      </w:tblGrid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腻子粉加工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908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7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驻焦作材料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郭庄人民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20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勇强装修装饰工程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郭庄北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12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6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材加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路北住郭庄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216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768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垫块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9335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788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龙源怀庆公司（水厂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9344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73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鸿矿山设备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042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2376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达石材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9196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7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41080009</w:t>
              <w:br/>
              <w:t>6261706Q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傲农饲料厂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9548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55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玻璃加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9159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72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怀府驴肉加工 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二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33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9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水泥水池  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四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35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3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小型塑彩印 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二街东头路北第一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2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235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磁砖喷绘    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东南角小学后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23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8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皮蛋加工  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西北角养殖中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82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9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旺煤球厂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队部西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245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78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变蛋加工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一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82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9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酿酒、木雕作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主南路西南地小区入口处（开元机械旁边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8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6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洁机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纬西路北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08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焦作市云泉饮品有限公司做矿泉水 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四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417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88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怀货庄食品有限公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纬路与民主路交叉口路北第二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534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49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山源食品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纬路与民主路交叉口路南第三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529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48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仓库（关门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街路北第四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365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14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机械加工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街路北第三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0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4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振乾墨竹轩商店 （制作木制壁画有喷漆）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屯村南街西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08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478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刘玉柱堆放点         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西头北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18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0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卖石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区路南第一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16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8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金佳汽车销售有限公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张银河加油站北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544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89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比亚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店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张村黄河路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59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9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风风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店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张村黄河路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59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9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02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党汽车维修省级养护中心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民主路大队对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62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安达汽修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民主路南段大队斜对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3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568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军师家具厂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二街路东第二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6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9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新雅家具          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二街路西第四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66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4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次性塑料手套加工厂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一街路东第五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4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0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铝材加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养殖小区路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36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53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顶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养殖小区路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36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5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19T00:20:19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